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GAT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Adrian B.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2 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based on the classic, Tron.  It does, however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lements not found in other Tron clones.  For example, up to f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simultaneously.  These four players can be either four human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, or a mix of each.  (There must, however, be at leas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game is to be the last player alive in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leaves a trail to mark where they have been on the p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ang into your trail, your opponent's trail, the exterior w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bstacle, you will die (for that round).  Play continues unt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to the game, you have limited control over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-- you have 3 turbo bursts per round.  When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turbo bursts the speed of your ship increa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mount of time.  You can increase your speed while a turbo bu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hereby further increasing your speed.  The maximum spee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r times faster than normal.  To make the game more interest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rol going faster, not slowing down (which is controlled b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layers also has four bullets which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in an opponent's trail.  Make sure to fire early, sinc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created can destroy your ship if you ru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each player has the ability to jump over trails or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.  The distance you travel in the air depends on your cur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closer to the object you are jumping at lower speeds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l as far as you would if you were go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10 play fields in the unregistered version.  You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play field as you play the game, looping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re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VGATRON, you will see the title scree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th some icons.  There are four main boxes, representing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from box to box.  By pressing H whil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, that player is set up as a human opponent.  The keys to contr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hip are highlighted in the player's color.  Pressing C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opponent, or N will select no opponent (for that play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re: player 1 - human, player 2 - human, player 3 -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 4 - computer.  When you have completed selecting opponent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ox.  The words, "LET'S PLAY" should be highlighted.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ing ALT-X or ALT-Q at any time will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lay field, use the keys assigned to your playe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set up as a cros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ab/>
        <w:t>8</w:t>
        <w:tab/>
        <w:tab/>
        <w:t>T</w:t>
        <w:tab/>
        <w:tab/>
        <w:t>I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S--D</w:t>
        <w:tab/>
        <w:t xml:space="preserve">     4--5--6</w:t>
        <w:tab/>
        <w:t xml:space="preserve">     F--G--H</w:t>
        <w:tab/>
        <w:t xml:space="preserve">     J--K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>2</w:t>
        <w:tab/>
        <w:tab/>
        <w:t>B</w:t>
        <w:tab/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ayer 1)      (player 2)      (player 3)      (playe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key will increase your speed, the middle key will fire, the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right of the middle key will turn you left or r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key wil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NUMLOCK key must be on in order for player 2 to us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ach round the computer will tell you who won (if any one)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you can press (SPACE BAR) for the next round, (S)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gain, (C) to change players, (R) to learn how to register, or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as shareware.  If you decide to keep this g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permanent collection, you must register it. 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/o Adrian B.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4 Stone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verton, RI  02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a disk size (5-1/4" or 3-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disk containing the newest version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lay fields to use.  Also contained on disk (room providing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s of some of the other games and programs 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